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93335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0" cy="7553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0" cy="755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0" cy="77812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0" cy="778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8890" cy="74371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8890" cy="743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8890" cy="726059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8890" cy="726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92700" cy="75539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0" cy="755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2700" cy="77812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0" cy="778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8890" cy="74371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8890" cy="743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8890" cy="72605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8890" cy="726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2620" w:right="15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3:00Z</dcterms:created>
  <dc:creator>zal322</dc:creator>
  <dc:description/>
  <dc:language>en-US</dc:language>
  <cp:lastModifiedBy>Valya</cp:lastModifiedBy>
  <dcterms:modified xsi:type="dcterms:W3CDTF">2016-08-05T06:15:00Z</dcterms:modified>
  <cp:revision>4</cp:revision>
  <dc:subject/>
  <dc:title/>
</cp:coreProperties>
</file>